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安徽省普通高等学校品学兼优毕业生推荐名单统计表</w:t>
      </w:r>
    </w:p>
    <w:p>
      <w:pPr>
        <w:pStyle w:val="Normal"/>
        <w:ind w:left="-547" w:right="-397" w:firstLine="441"/>
        <w:jc w:val="center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sz w:val="30"/>
          <w:szCs w:val="30"/>
        </w:rPr>
        <w:t>院（部）（盖章）：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土木与建筑工程学院</w:t>
      </w:r>
      <w:r>
        <w:rPr>
          <w:rFonts w:ascii="仿宋_GB2312;仿宋" w:hAnsi="仿宋_GB2312;仿宋" w:cs="宋体"/>
          <w:color w:val="000000"/>
          <w:sz w:val="24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（毕业生总数：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27</w:t>
      </w:r>
      <w:r>
        <w:rPr>
          <w:rFonts w:ascii="黑体" w:hAnsi="黑体" w:cs="宋体" w:eastAsia="黑体"/>
          <w:color w:val="000000"/>
          <w:sz w:val="24"/>
        </w:rPr>
        <w:t>人。其中本科生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27</w:t>
      </w:r>
      <w:r>
        <w:rPr>
          <w:rFonts w:ascii="黑体" w:hAnsi="黑体" w:cs="宋体" w:eastAsia="黑体"/>
          <w:color w:val="000000"/>
          <w:sz w:val="24"/>
        </w:rPr>
        <w:t>人、专科生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0</w:t>
      </w:r>
      <w:r>
        <w:rPr>
          <w:rFonts w:ascii="黑体" w:hAnsi="黑体" w:cs="宋体" w:eastAsia="黑体"/>
          <w:color w:val="000000"/>
          <w:sz w:val="24"/>
        </w:rPr>
        <w:t xml:space="preserve">人）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1333500</wp:posOffset>
                </wp:positionV>
                <wp:extent cx="9245600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270"/>
                              <w:gridCol w:w="854"/>
                              <w:gridCol w:w="1224"/>
                              <w:gridCol w:w="1018"/>
                              <w:gridCol w:w="1964"/>
                              <w:gridCol w:w="825"/>
                              <w:gridCol w:w="914"/>
                              <w:gridCol w:w="1377"/>
                              <w:gridCol w:w="397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获校级以上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芝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6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先进个人、模范寝室长、优秀团干、优秀团员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青春话剧三等奖、校外文秀三等奖、校专利发明优秀奖、校蔚然精英志愿者培训结业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参加校社团比赛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均获得证书，在校期间额外获得普通话、驾驶证等技能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坤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、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、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戚林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996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（对口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一等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佑林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6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（对口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优秀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校级三好学生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4.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翠芬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常苗苗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4.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321.4pt;mso-wrap-distance-left:9pt;mso-wrap-distance-right:9pt;mso-wrap-distance-top:0pt;mso-wrap-distance-bottom:0pt;margin-top:105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270"/>
                        <w:gridCol w:w="854"/>
                        <w:gridCol w:w="1224"/>
                        <w:gridCol w:w="1018"/>
                        <w:gridCol w:w="1964"/>
                        <w:gridCol w:w="825"/>
                        <w:gridCol w:w="914"/>
                        <w:gridCol w:w="1377"/>
                        <w:gridCol w:w="397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获校级以上奖励情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芝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6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先进个人、模范寝室长、优秀团干、优秀团员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青春话剧三等奖、校外文秀三等奖、校专利发明优秀奖、校蔚然精英志愿者培训结业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参加校社团比赛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均获得证书，在校期间额外获得普通话、驾驶证等技能证书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袁坤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97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励志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、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、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戚林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996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土木工程（对口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一等奖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佑林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6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土木工程（对口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优秀团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校级三好学生校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4.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翠芬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中共预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单项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常苗苗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4.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级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3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dai</cp:lastModifiedBy>
  <cp:lastPrinted>2019-02-28T13:47:00Z</cp:lastPrinted>
  <dcterms:modified xsi:type="dcterms:W3CDTF">2019-02-28T05:55:08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