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滁州学院“教授博士进百企”活动汇总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8"/>
        <w:gridCol w:w="1117"/>
        <w:gridCol w:w="1313"/>
        <w:gridCol w:w="1859"/>
        <w:gridCol w:w="4200"/>
        <w:gridCol w:w="1946"/>
        <w:gridCol w:w="1891"/>
      </w:tblGrid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Administrator</dc:creator>
  <dc:description/>
  <cp:keywords/>
  <dc:language>en-US</dc:language>
  <cp:lastModifiedBy>杨玭</cp:lastModifiedBy>
  <dcterms:modified xsi:type="dcterms:W3CDTF">2019-01-21T07:21:00Z</dcterms:modified>
  <cp:revision>41</cp:revision>
  <dc:subject/>
  <dc:title>滁州学院“教授博士进百企”计划安排一览表</dc:title>
</cp:coreProperties>
</file>